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Initial set up (no where near as detailed as Mike's great thread)</w:t>
        <w:br/>
        <w:t>- New database</w:t>
        <w:br/>
        <w:t>- Building a base of experienced stiffs</w:t>
        <w:br/>
        <w:t>- Regions, countries and venues</w:t>
        <w:br/>
        <w:t>- Aging</w:t>
        <w:br/>
        <w:t>2) Regional play</w:t>
        <w:br/>
        <w:t>- Regional and minor title fight scheduling</w:t>
        <w:br/>
        <w:t>- Detailed use of the scheduling filters</w:t>
        <w:br/>
        <w:t>3) International play</w:t>
        <w:br/>
        <w:t>- World title fights</w:t>
        <w:br/>
        <w:t>- Match-ups</w:t>
        <w:br/>
        <w:t>4) Introduction of rookies</w:t>
        <w:br/>
        <w:t>- Selection</w:t>
        <w:br/>
        <w:t>- fighter file export, import and set-up</w:t>
        <w:br/>
        <w:t>5) Maintenance issues</w:t>
        <w:br/>
        <w:t>- Performance points</w:t>
        <w:br/>
        <w:t>- watching for stragglers</w:t>
        <w:br/>
        <w:t>6) Other</w:t>
        <w:br/>
        <w:t>- Whatever may come to mind or be asked as I go through this.</w:t>
      </w:r>
    </w:p>
    <w:p>
      <w:pPr>
        <w:pStyle w:val="Normal"/>
        <w:rPr/>
      </w:pPr>
      <w:r>
        <w:rPr/>
      </w:r>
    </w:p>
    <w:p>
      <w:pPr>
        <w:pStyle w:val="Normal"/>
        <w:spacing w:before="0" w:after="240"/>
        <w:rPr/>
      </w:pPr>
      <w:r>
        <w:rPr>
          <w:b/>
          <w:bCs/>
        </w:rPr>
        <w:t>1) Initial set up</w:t>
      </w:r>
      <w:r>
        <w:rPr/>
        <w:br/>
        <w:br/>
      </w:r>
      <w:r>
        <w:rPr>
          <w:b/>
          <w:bCs/>
        </w:rPr>
        <w:t>- New database</w:t>
      </w:r>
      <w:r>
        <w:rPr/>
        <w:br/>
        <w:br/>
        <w:t>To start with, I did as Mike suggested in his universe creation thread:</w:t>
      </w:r>
    </w:p>
    <w:p>
      <w:pPr>
        <w:pStyle w:val="Normal"/>
        <w:rPr/>
      </w:pPr>
      <w:r>
        <w:rPr/>
        <w:t>Quote:</w:t>
      </w:r>
    </w:p>
    <w:tbl>
      <w:tblPr>
        <w:tblW w:w="5000" w:type="pct"/>
        <w:jc w:val="left"/>
        <w:tblInd w:w="-135" w:type="dxa"/>
        <w:tblLayout w:type="fixed"/>
        <w:tblCellMar>
          <w:top w:w="90" w:type="dxa"/>
          <w:left w:w="90" w:type="dxa"/>
          <w:bottom w:w="90" w:type="dxa"/>
          <w:right w:w="9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riginally Posted by </w:t>
            </w:r>
            <w:r>
              <w:rPr>
                <w:rStyle w:val="StrongEmphasis"/>
              </w:rPr>
              <w:t>mh2365</w:t>
            </w:r>
          </w:p>
          <w:p>
            <w:pPr>
              <w:pStyle w:val="Normal"/>
              <w:rPr/>
            </w:pPr>
            <w:r>
              <w:rPr>
                <w:i/>
                <w:iCs/>
              </w:rPr>
              <w:t>Okay first thing I would do is to go into the options screen – go to databases - type in a name for a new database and hit create new ...</w:t>
              <w:br/>
              <w:br/>
              <w:t>For this universe I'm only going to use welterweights so I'll just call the new db WW ... this will create a new db from the original db (or the one we just got)</w:t>
              <w:br/>
              <w:br/>
              <w:t>Once you type it in it will shut down the game, when you reopen it your new database should be loaded.</w:t>
              <w:br/>
              <w:br/>
              <w:t>this database has 3013 fighters in the "men" group - 308 welterweights</w:t>
            </w:r>
          </w:p>
        </w:tc>
      </w:tr>
    </w:tbl>
    <w:p>
      <w:pPr>
        <w:pStyle w:val="Normal"/>
        <w:spacing w:before="0" w:after="240"/>
        <w:rPr/>
      </w:pPr>
      <w:r>
        <w:rPr/>
        <w:br/>
        <w:t>A) Since I was building a universe from the ground up, I deleted all but one fighter. I found out the hard way that if you delete all the fighters in a database, you cannot add any new ones leaving you with a dead, useless database. After putting the initial fighters into the new data base, the one left from earlier can also be deleted.</w:t>
        <w:br/>
        <w:br/>
        <w:t>B) Populating the new database:</w:t>
        <w:br/>
        <w:br/>
        <w:t>I began with approximately 2,500 stiffs (tomato cans) all with country of origin, birth year and career start year set to match what I wanted (I started in 1897). I did this by utilizing the tomato can template at cornerwork. But if anyone else wants to start a project like this now they can grab the zip files located in the following thread and pull in 3,000 + stiffs all set to begin in 1903.</w:t>
        <w:br/>
        <w:br/>
      </w:r>
      <w:hyperlink r:id="rId2" w:tgtFrame="_blank">
        <w:r>
          <w:rPr>
            <w:rStyle w:val="InternetLink"/>
          </w:rPr>
          <w:t>http://www.ootpdevelopments.com/boar...d.php?t=113890</w:t>
        </w:r>
      </w:hyperlink>
      <w:r>
        <w:rPr/>
        <w:br/>
        <w:br/>
        <w:t>Unzip the files and extract to a temporary folder that you create. Within the game select 'import fighters' browse to the folder and highlight all of them. Select yes to 'import duplicates' and 'no' to the over-right question. These will pop up because many of the stiffs are just copies of each other with different names that the game sees as duplicates.</w:t>
        <w:br/>
        <w:br/>
        <w:t>Once imported, I'll steal Mike's comment about setting up the database further:</w:t>
      </w:r>
    </w:p>
    <w:p>
      <w:pPr>
        <w:pStyle w:val="Normal"/>
        <w:rPr/>
      </w:pPr>
      <w:r>
        <w:rPr/>
        <w:t>Quote:</w:t>
      </w:r>
    </w:p>
    <w:tbl>
      <w:tblPr>
        <w:tblW w:w="5000" w:type="pct"/>
        <w:jc w:val="left"/>
        <w:tblInd w:w="-135" w:type="dxa"/>
        <w:tblLayout w:type="fixed"/>
        <w:tblCellMar>
          <w:top w:w="90" w:type="dxa"/>
          <w:left w:w="90" w:type="dxa"/>
          <w:bottom w:w="90" w:type="dxa"/>
          <w:right w:w="9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riginally Posted by </w:t>
            </w:r>
            <w:r>
              <w:rPr>
                <w:rStyle w:val="StrongEmphasis"/>
              </w:rPr>
              <w:t>mh2365</w:t>
            </w:r>
          </w:p>
          <w:p>
            <w:pPr>
              <w:pStyle w:val="Normal"/>
              <w:rPr/>
            </w:pPr>
            <w:r>
              <w:rPr>
                <w:i/>
                <w:iCs/>
              </w:rPr>
              <w:t>Databases - the "set all fighters to cs adjust" button, this is a tricky one esp. if you plan on using current fighters. This will set all fighters to active, mark their cs adj button on the ratings page and they will then be subjected to aging and career stages. The problem is that it will also set everyone to Prime using inverted formulas for fighters not currently rated at prime. I makes for some outlandish ratings and you would be required to adjust a lot of fighters.</w:t>
              <w:br/>
              <w:br/>
              <w:t>I use historical so it doesn't effect me, I am hoping it is fixed by the time I come even close to current guys. If you want to start one using current fighters and not do this, then you would have to manually check the cs adj button on all the fighters you use and re-rate them yourself on how you feel they would have been at prime.</w:t>
              <w:br/>
              <w:br/>
              <w:t>For this example I'm going to start with WW in the 70's so I'm hitting the cs adj button in the options. once you hit the button you have to type in yes to confirm it then it takes it a few minutes to do all it has to do. It popped back up and said it adjusted like 1500 fighters, now all fighters are active and their cs adjust button is checked</w:t>
            </w:r>
          </w:p>
        </w:tc>
      </w:tr>
    </w:tbl>
    <w:p>
      <w:pPr>
        <w:pStyle w:val="Normal"/>
        <w:spacing w:before="0" w:after="240"/>
        <w:rPr/>
      </w:pPr>
      <w:r>
        <w:rPr>
          <w:b/>
          <w:bCs/>
        </w:rPr>
        <w:t>1) Initial set up</w:t>
      </w:r>
      <w:r>
        <w:rPr/>
        <w:br/>
        <w:br/>
      </w:r>
      <w:r>
        <w:rPr>
          <w:b/>
          <w:bCs/>
        </w:rPr>
        <w:br/>
        <w:t>- Use of Groups function</w:t>
        <w:br/>
      </w:r>
      <w:r>
        <w:rPr/>
        <w:br/>
        <w:br/>
        <w:t>Here is the way that I use the main groups function (I'll post the limited way that I use the sub-group function later).</w:t>
        <w:br/>
        <w:br/>
        <w:t>I have the universe divided into five main geographical areas (groups). The main titles below the world level are fought for at these regional levels. Fighters begin their careers battling stiffs within their region and continue to fight tune-ups within their region. The mid and certainly low level fighters may grind out their whole careers there.</w:t>
        <w:br/>
        <w:br/>
        <w:t>I Use these five sanctioning bodies. They are set up as Groups and organizations under the following names and abbreviations:</w:t>
        <w:br/>
        <w:br/>
        <w:t>AABU - African and Arabian Boxing Union</w:t>
        <w:br/>
        <w:br/>
        <w:t>APBC - Asian and Pacific Boxing Council</w:t>
        <w:br/>
        <w:br/>
        <w:t>EBF - European Boxing Federation</w:t>
        <w:br/>
        <w:br/>
        <w:t>NABF - North American Boxing Federation</w:t>
        <w:br/>
        <w:br/>
        <w:t>SABC - South American Boxing Council</w:t>
        <w:br/>
        <w:br/>
        <w:t>(If you don't know how to set up the Groups and Organizations please just ask)</w:t>
        <w:br/>
        <w:br/>
        <w:t>Each fighter needs to be assigned to a geographical group. Without this, the scheduling (which will be discussed later) would be un-workable. If you start with the stiff files noted above and wish to us the exact groups, the work is already done for you.</w:t>
        <w:br/>
        <w:br/>
      </w:r>
      <w:r>
        <w:rPr>
          <w:b/>
          <w:bCs/>
        </w:rPr>
        <w:t>- Countries and venues</w:t>
      </w:r>
      <w:r>
        <w:rPr/>
        <w:br/>
        <w:br/>
        <w:t>For me, I like all of the fights to take place in a location within one of the fighter's countries. Of course, big fights are sometimes set up at neutral locations.</w:t>
        <w:br/>
        <w:br/>
        <w:t>As such, it is important for me to have a healthy number of locations within each country so the fight records don't end up with one locale over and over again. I do not care about having actual venue names, I just want a city and nation to appear in the fight record.</w:t>
        <w:br/>
        <w:br/>
        <w:t xml:space="preserve">So, I set up at least 5 cities within each country (including the US states). I created 1,850 venues. You can download my venues Nations and Organizations data files </w:t>
      </w:r>
      <w:hyperlink r:id="rId3" w:tgtFrame="_blank">
        <w:r>
          <w:rPr>
            <w:rStyle w:val="InternetLink"/>
          </w:rPr>
          <w:t>here</w:t>
        </w:r>
      </w:hyperlink>
      <w:r>
        <w:rPr/>
        <w:t xml:space="preserve"> if you like. I do not know if they will carry my universe information with them so you may want to test them out on a dummy universe first. Just download, then copy and paste them into the test database folder. Check the history tab - if stuff appears there, it is from my universe and you would want to delete that before going further.</w:t>
        <w:br/>
        <w:br/>
        <w:t>The scheduler will randomly select appropriate venues from the 1850 listed but we will discuss that later. Ask questions if So, now we have a universe set up with 5 geographical groups, 1,850 venues and 3,000+ stiffs. At this point in my universe I built a four year pre-history with these stiffs so there would be an established body of fighters in the books when I began to add real fighters. (Actually, I started with about 2,500 stiffs and added about 300 in each of the pre-history years to get a feathered group of fighters. That might be too anal retentive for some though.)</w:t>
        <w:br/>
        <w:br/>
        <w:t>Here is how to accomplish that with the auto-scheduler:</w:t>
        <w:br/>
        <w:br/>
        <w:t>1) Click on 'scheduler' at the top right of the start screen.</w:t>
        <w:br/>
        <w:t>2) Click on the auto scheduler button - lower left</w:t>
        <w:br/>
        <w:t>3) General settings tab</w:t>
        <w:br/>
        <w:t>----check 'Schedule each fighter only one time' and 'Update fighter records'</w:t>
        <w:br/>
        <w:t>----Repeats for each bout = 1</w:t>
        <w:br/>
        <w:t>----Max number of bouts to schedule = 300*</w:t>
        <w:br/>
        <w:t>----Year of event = blank</w:t>
        <w:br/>
        <w:t>----Max rating difference = blank</w:t>
        <w:br/>
        <w:t>----Gender = Men</w:t>
        <w:br/>
        <w:t>----Combine divisions = Combine only identical</w:t>
        <w:br/>
        <w:t>----Year of random fight date = 1903 (or where ever you are starting)</w:t>
        <w:br/>
        <w:t>----Month of random fight date = 1 (January)</w:t>
        <w:br/>
        <w:t>4) Red Corner Tab</w:t>
        <w:br/>
        <w:t>----Check 'Let the scheduler select fighters</w:t>
        <w:br/>
        <w:t>----Group = AABU (assuming you are using the groups mentioned above and contained in the stiff packs)</w:t>
        <w:br/>
        <w:t>----Era = All</w:t>
        <w:br/>
        <w:t>----Division = All</w:t>
        <w:br/>
        <w:t>----Career stage = Get from fighter record</w:t>
        <w:br/>
        <w:t>----Condition = Conduct conditioning check</w:t>
        <w:br/>
        <w:t>----Trainer &amp; Cut man = Generic (this setting tells the game to get the set corner men from the fighter file or, if none are selected there, to use generic)</w:t>
        <w:br/>
        <w:t>----Designate = No</w:t>
        <w:br/>
        <w:t>----Nationality/Rank min/Rank max/Rating min/Rating max/Bouts min/Bouts max = blank</w:t>
        <w:br/>
        <w:t>----Style = All</w:t>
        <w:br/>
        <w:t>----Southpaw = All</w:t>
        <w:br/>
        <w:t>5) Blue corner Tab</w:t>
        <w:br/>
        <w:t>----Click 'Get settings' box to duplicate Red corner settings</w:t>
        <w:br/>
        <w:t>6) Fight options Tab</w:t>
        <w:br/>
        <w:t>----Apply Rule Set = APBC (refers to group)**</w:t>
        <w:br/>
        <w:t>----Rules will auto load from Rule Set down to scoring system</w:t>
        <w:br/>
        <w:t>----Number of rounds = 6 (this is what I used for the pre-history years)</w:t>
        <w:br/>
        <w:t>----Two minute rounds = unchecked</w:t>
        <w:br/>
        <w:t>----Check final four boxes</w:t>
        <w:br/>
        <w:t>----Fight date = blank (or could have any date, this will be ignored due to the random year and month entered on the general tab)</w:t>
        <w:br/>
        <w:t>----Venue = random (If you have the venues loaded as discussed earlier, the game will randomly select a venue from one of the two fighters' country of origin.)</w:t>
        <w:br/>
        <w:t>----Announcer/Referee/Judges/Ring Card Girl = Random</w:t>
        <w:br/>
        <w:t>----Judge's bias = Use bias rating</w:t>
        <w:br/>
        <w:t>7) Click 'schedule bouts' in lower right corner. The game will schedule bouts for all divisions within the AABU group for January of 1903. Click 'start bouts' once scheduling is done.</w:t>
        <w:br/>
        <w:t>8) Change the group on Red and Blue corner tabs to APBC and the rule set on the fight option tab to APBC. Repeat step 7.</w:t>
        <w:br/>
        <w:t>9) Repeat step 8 for the EBF, NABF and SABC groups.</w:t>
        <w:br/>
        <w:t>10) Change the random month to 2 on the general tab and run through all five groups again. Do the same for each month i.e. 3,4,5, et cetera.</w:t>
        <w:br/>
        <w:br/>
        <w:t>At the end of 1903 you will have every fighter with 8 to 12 fights all spaced out nicely and only within their regional area (i.e. a fighter from Des Moines, Iowa will not fight in Iowa in January and then shuffle off to Bombay for his second pro bout). You could do a whole year at a time by not checking 'schedule each fighter only one time' upping the fights number and leaving the random month blank on the general settings tab. This would be much quicker but will give you screwy looking fight records with a fighter fighting 6 times in one month and sometimes twice in the same day.</w:t>
        <w:br/>
        <w:br/>
        <w:t>This is a very basic use of the auto-scheduler meant only to build a base of experienced stiffs before starting your universe in earnest. I will go over more involved use of the scheduler when I post about the regional play.</w:t>
        <w:br/>
        <w:br/>
        <w:t>* = max bouts equals total number of fighters in a group divided by two. Round down to the nearest 25 and you will get a nice distribution of annual fight totals rather than having everyone with exactly the same number of fights in the year you want - I will try to answer everything. ** = If you don't know how to set up rule sets for each group please let me know.</w:t>
        <w:br/>
        <w:br/>
      </w:r>
      <w:r>
        <w:rPr>
          <w:b/>
          <w:bCs/>
        </w:rPr>
        <w:t>- Aging</w:t>
      </w:r>
      <w:r>
        <w:rPr/>
        <w:br/>
        <w:br/>
        <w:t>Here are the options I use for aging. This is subjective but here is what I use and like so far:</w:t>
        <w:br/>
        <w:br/>
        <w:t>1) Go to options tab on the start screen</w:t>
        <w:br/>
        <w:t>2) Select the aging tab (last one on right)</w:t>
        <w:br/>
        <w:t>3) Check both boxes at the top</w:t>
        <w:br/>
        <w:t>4) Set aging parameters - I use:</w:t>
        <w:br/>
        <w:t>----Pre rime 1 to 4 bouts</w:t>
        <w:br/>
        <w:t>----Prime 10 to 25</w:t>
        <w:br/>
        <w:t>----Post prime 20 to 60</w:t>
        <w:br/>
        <w:t>----End 10 to 20</w:t>
        <w:br/>
        <w:t>----Retired 8 to 20</w:t>
        <w:br/>
        <w:t>------This will give a career range of 49 to 129 fights. It seems pretty good to me so far.</w:t>
        <w:br/>
        <w:t>5) Click 'Activate auto aging for each fighter'</w:t>
        <w:br/>
        <w:t>6) Click 'Calculate next aging for all fighters' (You will not have to ever click this again, even when you bring in new fighters) Flags:</w:t>
        <w:br/>
        <w:br/>
        <w:t xml:space="preserve">I uploaded the flag set I use </w:t>
      </w:r>
      <w:hyperlink r:id="rId4" w:tgtFrame="_blank">
        <w:r>
          <w:rPr>
            <w:rStyle w:val="InternetLink"/>
          </w:rPr>
          <w:t>here</w:t>
        </w:r>
      </w:hyperlink>
      <w:r>
        <w:rPr/>
        <w:t>. It includes all the oddball ones that are part of the stiff zips referenced above. I also tossed the images for my groups up there if anyone is interested (AABU, APBC, EBF, NABF, SABC, Retired, Hall of Fame).</w:t>
        <w:br/>
        <w:br/>
        <w:t>For rule sets; the screen shot below shows what I use. There is nothing special, these are just my preferences with slight variety between the regional sanctioning bodies. REC (Royal Explorers Club) is the rule set for World title fights and international matches. For the 45 National and minor titles, I use the rule set of the geographical region that the smaller title resides in (i.e. Spanish title fights use the EBF rule set, Thai title fights use the APBC set, et cetera).</w:t>
        <w:br/>
        <w:br/>
        <w:t>To create rule sets:</w:t>
        <w:br/>
        <w:br/>
        <w:t>1) Click on the rule set button in the center of the button at the bottom of the start screen.</w:t>
        <w:br/>
        <w:t>2) Click 'new' at the bottom of the screen</w:t>
        <w:br/>
        <w:t>3) Enter an organization abbreviation that matches one of the organizations that you have created</w:t>
        <w:br/>
        <w:t>4) Make your selections from the few self explanatory fields.</w:t>
        <w:br/>
        <w:t>5) click save</w:t>
        <w:br/>
        <w:br/>
        <w:t>There is not much to this part.</w:t>
      </w:r>
      <w:r>
        <w:rPr>
          <w:b/>
          <w:bCs/>
        </w:rPr>
        <w:t xml:space="preserve"> ) Regional play</w:t>
      </w:r>
      <w:r>
        <w:rPr/>
        <w:br/>
      </w:r>
      <w:r>
        <w:rPr>
          <w:b/>
          <w:bCs/>
        </w:rPr>
        <w:t>- Regional and minor title fight scheduling</w:t>
      </w:r>
      <w:r>
        <w:rPr/>
        <w:br/>
        <w:br/>
        <w:t>To begin, I'll give you an over-arching view of how I handle fight scheduling:</w:t>
        <w:br/>
        <w:br/>
        <w:t>I have the universe divided into five geographical regions. During the months of January, February, April, May, July, August, October and November fights take place within these geographical groupings. The months of March, June, September and December are international fight months which will be discussed later.</w:t>
        <w:br/>
        <w:br/>
        <w:t>Regional fight months serve several purposes:</w:t>
        <w:br/>
        <w:br/>
        <w:t>1) Provide young fighters with an opportunity to build their records against stiffs and lower echelon fighters</w:t>
        <w:br/>
        <w:br/>
        <w:t>2) Allow established fighters to tune-up on the locals</w:t>
        <w:br/>
        <w:br/>
        <w:t>3) Allow marginal fighters the chance to break-out with an unexpected win and vault themselves into the running for a belt of some sort or even better, get into the group that will fight internationally. That is where the fighters face better competition and have the most opportunity to advance (more on this later).</w:t>
        <w:br/>
        <w:br/>
        <w:t>4) Provide opportunities for the five geographical champions to defends their titles.</w:t>
        <w:br/>
        <w:br/>
        <w:t>5) Provide everyone he chance to fight for one of the 45 national or minor title belts.</w:t>
        <w:br/>
        <w:br/>
        <w:t>For each regional play month, I first determine what titles will be on the line and who will be fighting for them. I do this for one weight class at a time but cover all five geographical regions at once.</w:t>
        <w:br/>
        <w:br/>
      </w:r>
      <w:r>
        <w:rPr>
          <w:b/>
          <w:bCs/>
        </w:rPr>
        <w:t>Criteria for title fights:</w:t>
      </w:r>
      <w:r>
        <w:rPr/>
        <w:br/>
        <w:br/>
        <w:t>- Regional Belts:</w:t>
        <w:br/>
        <w:br/>
        <w:t>The five regional belts are very prestigious in my little world. I choose who challenges strictly by ratings. Fifteen fights are required to be ranked by the regional group. (Because I have them organized by group, I can view rankings for just one region such as Europe [EBF].) When a regional title holder is selected for a title fight, the number one ranked contender in that region gets the nod. The exception is if that fighter was also the challenger the last time the belt was defended. If he was, I still let him challenge if he lost that title fight by mixed or split decision or drew. If he lost by unanimous decision, stoppage or disqualification I move on to the number two ranked fighter and apply the same criteria.</w:t>
        <w:br/>
        <w:br/>
        <w:t>- Minor belts</w:t>
        <w:br/>
        <w:br/>
        <w:t>I allow myself complete flexibility in deciding who will challenge for these belts. The only criteria is that the fighter nationally or ethnically fit the belt in question. Fighters from any country in the world fit at least one (and generally more than one) of the minor belt criteria. I use these belts to get a young fighter a belt, give a hard-luck fighter a chance at a small measure of glory, or whatever suits my fancy.</w:t>
        <w:br/>
        <w:br/>
      </w:r>
      <w:r>
        <w:rPr>
          <w:b/>
          <w:bCs/>
        </w:rPr>
        <w:t>Selecting which belts will be defended:</w:t>
      </w:r>
      <w:r>
        <w:rPr/>
        <w:br/>
        <w:br/>
        <w:t>This is where I use that simplistic spreadsheet attached to post number one in this thread. You will note there is a top line (REC) that is the world title holder (he is the only fighter in the division not allowed a regional month fight), a second group of lines one through five which represents the regional titles and a third group of 45 minor and national or sub-regional titles.</w:t>
        <w:br/>
        <w:br/>
        <w:t>At the start of a regional play month, I do the following:</w:t>
        <w:br/>
        <w:br/>
        <w:t>1) Print the title belt spreadsheet</w:t>
        <w:br/>
        <w:t>2) Write the division, month and year at the top (i.e. SW-Jan-1903)</w:t>
        <w:br/>
        <w:t xml:space="preserve">3) Go to </w:t>
      </w:r>
      <w:hyperlink r:id="rId5" w:tgtFrame="_blank">
        <w:r>
          <w:rPr>
            <w:rStyle w:val="InternetLink"/>
          </w:rPr>
          <w:t>Random.org</w:t>
        </w:r>
      </w:hyperlink>
      <w:r>
        <w:rPr/>
        <w:t xml:space="preserve"> and generate 50 random numbers with the lowest value '1' and the highest value '100'.</w:t>
        <w:br/>
        <w:t>4) Apply the first five random numbers to the five regional titles. If a number 1-30 is applied, that title will be defended this month.</w:t>
        <w:br/>
        <w:t>5) Apply the last 45 numbers to the minor belts. A random number of 1-10 indicates that one of these belts will be defended.</w:t>
        <w:br/>
        <w:t>6) Fill in the current title holders for the belts that will be defended.</w:t>
        <w:br/>
        <w:t>7) Fill in challengers for each title based on criteria above.</w:t>
        <w:br/>
        <w:br/>
        <w:t>Generally, each division will end up with one or perhaps two regional titles and a small handful of minor titles being contested during each regional play month. So far, this simplistic system has generated fairly reasonable title defense frequencies for me and also gives me some outliers such as a regional titlist that will defend 6 times in a year or one who goes 18 months without risking his belt. The minor titlists' defense frequencies are all over the board. Some will defend 3 or four times in a year while others will go three years without defending. I like it a lot as it seems to mimic the erratic nature of small belt title fights in the real world.</w:t>
        <w:br/>
        <w:br/>
      </w:r>
      <w:r>
        <w:rPr>
          <w:b/>
          <w:bCs/>
        </w:rPr>
        <w:t>- Specific match-ups</w:t>
      </w:r>
      <w:r>
        <w:rPr/>
        <w:br/>
        <w:br/>
        <w:t>As you will see when I discuss the auto-scheduler use, I have no say over who fights whom in the regional play months (although the fighters engaged in a title fight will not get a regularly scheduled fight that month) and very little say over the international match-ups. For that reason, I use the minor title fights as the place where I create the interesting or fun match-ups that I want to see. (1903 is actually the first year that the base is big enough to be able to do this most of the time.) While I would love to micro-manage contender match-ups all the time, it is impractical due to the size of the universe and is one of the sacrifices I make to get the depth that I want in a universe. The use of minor titles to set up fights I want to see is a reasonable compromise for me.</w:t>
        <w:br/>
        <w:br/>
      </w:r>
      <w:r>
        <w:rPr>
          <w:b/>
          <w:bCs/>
        </w:rPr>
        <w:t>- Loosing track of fighters</w:t>
      </w:r>
      <w:r>
        <w:rPr/>
        <w:br/>
        <w:br/>
        <w:t xml:space="preserve">I do tend to loose track of some fighters, but I am shocked at how many I am deeply acquainted with. It numbers in the thousands! Keeping it all straight is difficult but is aided greatly by going through the title belt sheet each month for each division. The biggest aid however is the website that I maintain for the universe. Without that, I would loose track of everything and it would not be any fun at all. Each month I do scant write-ups on some of the bigger bouts and list hundreds of results that interested me. These write ups are posted </w:t>
      </w:r>
      <w:hyperlink r:id="rId6" w:tgtFrame="_blank">
        <w:r>
          <w:rPr>
            <w:rStyle w:val="InternetLink"/>
            <w:color w:val="FF0000"/>
          </w:rPr>
          <w:t>here</w:t>
        </w:r>
      </w:hyperlink>
      <w:r>
        <w:rPr>
          <w:color w:val="000000"/>
        </w:rPr>
        <w:t>.</w:t>
      </w:r>
      <w:r>
        <w:rPr/>
        <w:br/>
        <w:br/>
        <w:t>I have to say though, loosing track of a fighter can actually add to the enjoyment. As an example, in the current month that I am in (July, 1903) the Maritime LHW belt held by Canadian Harry Dillon came up. As I scanned for an opponent, I noticed this kid I had forgotten about named Tunney. He had put together a 6-0 record toiling away down in Connecticut. I gave the kid a shot and he came through with decision over Dillon!</w:t>
      </w:r>
      <w:r>
        <w:rPr>
          <w:b/>
          <w:bCs/>
        </w:rPr>
        <w:t xml:space="preserve"> 2) Regional play</w:t>
      </w:r>
      <w:r>
        <w:rPr/>
        <w:br/>
        <w:br/>
      </w:r>
      <w:r>
        <w:rPr>
          <w:b/>
          <w:bCs/>
        </w:rPr>
        <w:t>- Detailed use of the scheduling filters for regional play</w:t>
      </w:r>
      <w:r>
        <w:rPr/>
        <w:br/>
        <w:br/>
      </w:r>
      <w:r>
        <w:rPr>
          <w:b/>
          <w:bCs/>
        </w:rPr>
        <w:t>Overview:</w:t>
      </w:r>
      <w:r>
        <w:rPr/>
        <w:br/>
        <w:br/>
        <w:t>-1. I will try to give very detailed descriptions of how to do everything that I mention. I realize that most of us will not need that. However, if say that I check a fighter's history from the auto-scheduler screen, a new comer might be utterly baffled as to how to do that (I would have been at one time). So bear with me if some of this too simplistic.</w:t>
        <w:br/>
        <w:br/>
        <w:t>-2. What I am trying to accomplish with the auto-scheduler during regional play months:</w:t>
        <w:br/>
        <w:br/>
        <w:t>--a. I want established (ranked) fighters to have tune-up fights within their geographical regions.</w:t>
        <w:br/>
        <w:t>--b. I want new fighters (less than 10 bouts) to face easy opponents.</w:t>
        <w:br/>
        <w:t>--c. I want the higher ranked established fighters to fight on average 6 times per year. (This is a loose target, I have liked the system I use to-date because it seems to have most fighters in action about 6 times each year with plenty of outliers that fight twice or even eleven times.)</w:t>
        <w:br/>
        <w:t>--d. I do not care if stiff and other professional opponents fight every month or even twice per month. They are the guys doing this to keep virtual bread on the table.</w:t>
        <w:br/>
        <w:br/>
      </w:r>
      <w:r>
        <w:rPr>
          <w:b/>
          <w:bCs/>
        </w:rPr>
        <w:t>Using the auto-scheduler to get what I want:</w:t>
      </w:r>
      <w:r>
        <w:rPr/>
        <w:br/>
        <w:br/>
        <w:t>Each regional play month, I work through the universe one division at a time. For this explanation, I will be using the five geographical groups outlined in the posts on page one.</w:t>
        <w:br/>
        <w:br/>
        <w:t>I will run through the month that I am about to start (August, 1903) beginning with the strawweights and the AABU group - plug in whatever weight and groups you use.</w:t>
        <w:br/>
        <w:br/>
        <w:t>Before I open the scheduler, I check to see how many fighters in the division as a whole have a ranking. In this case, 306 of the 373 active strawweights have a ranking. I check this by going to the fighter screen, sort by Division: Strawweight and Group: All. Then sort by ranking (click on the 'RK' tab next to the 'Last 5' tab. See what the highest ranked number is. This will be used later as you will see.</w:t>
        <w:br/>
        <w:br/>
      </w:r>
      <w:r>
        <w:rPr>
          <w:b/>
          <w:bCs/>
        </w:rPr>
        <w:t>A) General set-up:</w:t>
      </w:r>
      <w:r>
        <w:rPr/>
        <w:br/>
        <w:br/>
        <w:t>-1) From the start screen, click the Scheduler box in the top right corner.</w:t>
        <w:br/>
        <w:t>-2) Click the auto-scheduler button at the bottom of the screen</w:t>
        <w:br/>
        <w:t>-3) General Settings Tab:</w:t>
        <w:br/>
        <w:t xml:space="preserve">----a. Allow fighter to fight against himself - </w:t>
      </w:r>
      <w:r>
        <w:rPr>
          <w:b/>
          <w:bCs/>
        </w:rPr>
        <w:t>unchecked</w:t>
      </w:r>
      <w:r>
        <w:rPr/>
        <w:br/>
        <w:t xml:space="preserve">----b. Schedule each fighter only one time - </w:t>
      </w:r>
      <w:r>
        <w:rPr>
          <w:b/>
          <w:bCs/>
        </w:rPr>
        <w:t>checked</w:t>
      </w:r>
      <w:r>
        <w:rPr/>
        <w:br/>
        <w:t xml:space="preserve">----c. Save bout logs to disk - </w:t>
      </w:r>
      <w:r>
        <w:rPr>
          <w:b/>
          <w:bCs/>
        </w:rPr>
        <w:t>unchecked</w:t>
      </w:r>
      <w:r>
        <w:rPr/>
        <w:t xml:space="preserve"> (I go through after and check</w:t>
        <w:br/>
        <w:t>-------the individual fight logs that I may want saved. You can check this</w:t>
        <w:br/>
        <w:t xml:space="preserve">------if you want, I just prefer not to take disk space with tens of </w:t>
        <w:br/>
        <w:t>------thousands of bout logs that I will never look at.)</w:t>
        <w:br/>
        <w:t xml:space="preserve">----d. Update fighter records - </w:t>
      </w:r>
      <w:r>
        <w:rPr>
          <w:b/>
          <w:bCs/>
        </w:rPr>
        <w:t>checked</w:t>
      </w:r>
      <w:r>
        <w:rPr/>
        <w:br/>
        <w:t xml:space="preserve">----e. Repeats for each bout - </w:t>
      </w:r>
      <w:r>
        <w:rPr>
          <w:b/>
          <w:bCs/>
        </w:rPr>
        <w:t>1</w:t>
      </w:r>
      <w:r>
        <w:rPr/>
        <w:br/>
        <w:t xml:space="preserve">----f. Max. number of bouts to schedule - </w:t>
      </w:r>
      <w:r>
        <w:rPr>
          <w:b/>
          <w:bCs/>
        </w:rPr>
        <w:t>100</w:t>
      </w:r>
      <w:r>
        <w:rPr/>
        <w:br/>
        <w:t xml:space="preserve">----g. Year of event - </w:t>
      </w:r>
      <w:r>
        <w:rPr>
          <w:b/>
          <w:bCs/>
        </w:rPr>
        <w:t>blank</w:t>
      </w:r>
      <w:r>
        <w:rPr/>
        <w:br/>
        <w:t xml:space="preserve">----h. Max. rating difference - </w:t>
      </w:r>
      <w:r>
        <w:rPr>
          <w:b/>
          <w:bCs/>
        </w:rPr>
        <w:t>blank</w:t>
      </w:r>
      <w:r>
        <w:rPr/>
        <w:br/>
        <w:t xml:space="preserve">----i. Gender - </w:t>
      </w:r>
      <w:r>
        <w:rPr>
          <w:b/>
          <w:bCs/>
        </w:rPr>
        <w:t>Men</w:t>
      </w:r>
      <w:r>
        <w:rPr/>
        <w:br/>
        <w:t xml:space="preserve">----j. Combine divisions - </w:t>
      </w:r>
      <w:r>
        <w:rPr>
          <w:b/>
          <w:bCs/>
        </w:rPr>
        <w:t>Combine only identical</w:t>
      </w:r>
      <w:r>
        <w:rPr/>
        <w:br/>
        <w:t xml:space="preserve">----k. Year of random fight date - </w:t>
      </w:r>
      <w:r>
        <w:rPr>
          <w:b/>
          <w:bCs/>
        </w:rPr>
        <w:t>1903</w:t>
      </w:r>
      <w:r>
        <w:rPr/>
        <w:br/>
        <w:t>----l. Month of random fight date -</w:t>
      </w:r>
      <w:r>
        <w:rPr>
          <w:b/>
          <w:bCs/>
        </w:rPr>
        <w:t xml:space="preserve"> 8</w:t>
      </w:r>
      <w:r>
        <w:rPr/>
        <w:br/>
        <w:br/>
      </w:r>
      <w:r>
        <w:rPr>
          <w:b/>
          <w:bCs/>
        </w:rPr>
        <w:t>B) Scheduling established fighter bouts:</w:t>
      </w:r>
      <w:r>
        <w:rPr/>
        <w:br/>
        <w:br/>
        <w:t>-1) Red Corner Tab:</w:t>
        <w:br/>
        <w:t xml:space="preserve">----a. Select fighter manually - </w:t>
      </w:r>
      <w:r>
        <w:rPr>
          <w:b/>
          <w:bCs/>
        </w:rPr>
        <w:t>unchecked</w:t>
      </w:r>
      <w:r>
        <w:rPr/>
        <w:br/>
        <w:t xml:space="preserve">----b. Let the scheduler select fighters - </w:t>
      </w:r>
      <w:r>
        <w:rPr>
          <w:b/>
          <w:bCs/>
        </w:rPr>
        <w:t>checked</w:t>
      </w:r>
      <w:r>
        <w:rPr/>
        <w:br/>
        <w:t xml:space="preserve">----c. Career stage - </w:t>
      </w:r>
      <w:r>
        <w:rPr>
          <w:b/>
          <w:bCs/>
        </w:rPr>
        <w:t>Get from fighter record</w:t>
      </w:r>
      <w:r>
        <w:rPr/>
        <w:br/>
        <w:t xml:space="preserve">----d. Condition - </w:t>
      </w:r>
      <w:r>
        <w:rPr>
          <w:b/>
          <w:bCs/>
        </w:rPr>
        <w:t>Conduct conditioning check</w:t>
      </w:r>
      <w:r>
        <w:rPr/>
        <w:br/>
        <w:t xml:space="preserve">----e. Trainer - </w:t>
      </w:r>
      <w:r>
        <w:rPr>
          <w:b/>
          <w:bCs/>
        </w:rPr>
        <w:t>Generic</w:t>
      </w:r>
      <w:r>
        <w:rPr/>
        <w:t xml:space="preserve"> (will pull from fighter record)</w:t>
        <w:br/>
        <w:t xml:space="preserve">----f. Cutman - </w:t>
      </w:r>
      <w:r>
        <w:rPr>
          <w:b/>
          <w:bCs/>
        </w:rPr>
        <w:t>Generic</w:t>
      </w:r>
      <w:r>
        <w:rPr/>
        <w:t xml:space="preserve"> (will pull from fighter record)</w:t>
        <w:br/>
        <w:t xml:space="preserve">----g. Designate - </w:t>
      </w:r>
      <w:r>
        <w:rPr>
          <w:b/>
          <w:bCs/>
        </w:rPr>
        <w:t>No</w:t>
      </w:r>
      <w:r>
        <w:rPr/>
        <w:br/>
        <w:t xml:space="preserve">----h. Group - </w:t>
      </w:r>
      <w:r>
        <w:rPr>
          <w:b/>
          <w:bCs/>
        </w:rPr>
        <w:t>AABU</w:t>
      </w:r>
      <w:r>
        <w:rPr/>
        <w:br/>
        <w:t xml:space="preserve">----i. Era - </w:t>
      </w:r>
      <w:r>
        <w:rPr>
          <w:b/>
          <w:bCs/>
        </w:rPr>
        <w:t>All</w:t>
      </w:r>
      <w:r>
        <w:rPr/>
        <w:br/>
        <w:t xml:space="preserve">----j. Division - </w:t>
      </w:r>
      <w:r>
        <w:rPr>
          <w:b/>
          <w:bCs/>
        </w:rPr>
        <w:t>SW</w:t>
      </w:r>
      <w:r>
        <w:rPr/>
        <w:br/>
        <w:t xml:space="preserve">----k. Nationality - </w:t>
      </w:r>
      <w:r>
        <w:rPr>
          <w:b/>
          <w:bCs/>
        </w:rPr>
        <w:t>blank</w:t>
      </w:r>
      <w:r>
        <w:rPr/>
        <w:br/>
        <w:t xml:space="preserve">----l. Rank Min. - </w:t>
      </w:r>
      <w:r>
        <w:rPr>
          <w:b/>
          <w:bCs/>
        </w:rPr>
        <w:t>blank</w:t>
      </w:r>
      <w:r>
        <w:rPr/>
        <w:br/>
        <w:t xml:space="preserve">----m. Rank Max. - </w:t>
      </w:r>
      <w:r>
        <w:rPr>
          <w:b/>
          <w:bCs/>
        </w:rPr>
        <w:t>153</w:t>
      </w:r>
      <w:r>
        <w:rPr/>
        <w:t xml:space="preserve"> (this is the number of ranked fighters/2)</w:t>
        <w:br/>
        <w:t xml:space="preserve">----n. Rating min. - </w:t>
      </w:r>
      <w:r>
        <w:rPr>
          <w:b/>
          <w:bCs/>
        </w:rPr>
        <w:t>blank</w:t>
      </w:r>
      <w:r>
        <w:rPr/>
        <w:br/>
        <w:t xml:space="preserve">----o. Rating max. - </w:t>
      </w:r>
      <w:r>
        <w:rPr>
          <w:b/>
          <w:bCs/>
        </w:rPr>
        <w:t>blank</w:t>
      </w:r>
      <w:r>
        <w:rPr/>
        <w:br/>
        <w:t xml:space="preserve">----p. Bouts min. - </w:t>
      </w:r>
      <w:r>
        <w:rPr>
          <w:b/>
          <w:bCs/>
        </w:rPr>
        <w:t>10</w:t>
      </w:r>
      <w:r>
        <w:rPr/>
        <w:br/>
        <w:t xml:space="preserve">----q. Bouts max. - </w:t>
      </w:r>
      <w:r>
        <w:rPr>
          <w:b/>
          <w:bCs/>
        </w:rPr>
        <w:t>blank</w:t>
      </w:r>
      <w:r>
        <w:rPr/>
        <w:br/>
        <w:t xml:space="preserve">----r. Style - </w:t>
      </w:r>
      <w:r>
        <w:rPr>
          <w:b/>
          <w:bCs/>
        </w:rPr>
        <w:t>All</w:t>
      </w:r>
      <w:r>
        <w:rPr/>
        <w:br/>
        <w:t xml:space="preserve">----s. Southpaw - </w:t>
      </w:r>
      <w:r>
        <w:rPr>
          <w:b/>
          <w:bCs/>
        </w:rPr>
        <w:t>All</w:t>
      </w:r>
      <w:r>
        <w:rPr/>
        <w:br/>
        <w:t>-2) Blue Corner Tab:</w:t>
        <w:br/>
        <w:t xml:space="preserve">----a. Select fighter manually - </w:t>
      </w:r>
      <w:r>
        <w:rPr>
          <w:b/>
          <w:bCs/>
        </w:rPr>
        <w:t>unchecked</w:t>
      </w:r>
      <w:r>
        <w:rPr/>
        <w:br/>
        <w:t xml:space="preserve">----b. Let the scheduler select fighters - </w:t>
      </w:r>
      <w:r>
        <w:rPr>
          <w:b/>
          <w:bCs/>
        </w:rPr>
        <w:t>checked</w:t>
      </w:r>
      <w:r>
        <w:rPr/>
        <w:br/>
        <w:t xml:space="preserve">----c. Career stage - </w:t>
      </w:r>
      <w:r>
        <w:rPr>
          <w:b/>
          <w:bCs/>
        </w:rPr>
        <w:t>Get from fighter record</w:t>
      </w:r>
      <w:r>
        <w:rPr/>
        <w:br/>
        <w:t xml:space="preserve">----d. Condition - </w:t>
      </w:r>
      <w:r>
        <w:rPr>
          <w:b/>
          <w:bCs/>
        </w:rPr>
        <w:t>Conduct conditioning check</w:t>
      </w:r>
      <w:r>
        <w:rPr/>
        <w:br/>
        <w:t xml:space="preserve">----e. Trainer - </w:t>
      </w:r>
      <w:r>
        <w:rPr>
          <w:b/>
          <w:bCs/>
        </w:rPr>
        <w:t>Generic</w:t>
      </w:r>
      <w:r>
        <w:rPr/>
        <w:t xml:space="preserve"> (will pull from fighter record)</w:t>
        <w:br/>
        <w:t xml:space="preserve">----f. Cutman - </w:t>
      </w:r>
      <w:r>
        <w:rPr>
          <w:b/>
          <w:bCs/>
        </w:rPr>
        <w:t>Generic</w:t>
      </w:r>
      <w:r>
        <w:rPr/>
        <w:t xml:space="preserve"> (will pull from fighter record)</w:t>
        <w:br/>
        <w:t xml:space="preserve">----g. Designate - </w:t>
      </w:r>
      <w:r>
        <w:rPr>
          <w:b/>
          <w:bCs/>
        </w:rPr>
        <w:t>No</w:t>
      </w:r>
      <w:r>
        <w:rPr/>
        <w:br/>
        <w:t xml:space="preserve">----h. Group - </w:t>
      </w:r>
      <w:r>
        <w:rPr>
          <w:b/>
          <w:bCs/>
        </w:rPr>
        <w:t>AABU</w:t>
      </w:r>
      <w:r>
        <w:rPr/>
        <w:br/>
        <w:t xml:space="preserve">----i. Era - </w:t>
      </w:r>
      <w:r>
        <w:rPr>
          <w:b/>
          <w:bCs/>
        </w:rPr>
        <w:t>All</w:t>
      </w:r>
      <w:r>
        <w:rPr/>
        <w:br/>
        <w:t xml:space="preserve">----j. Division - </w:t>
      </w:r>
      <w:r>
        <w:rPr>
          <w:b/>
          <w:bCs/>
        </w:rPr>
        <w:t>SW</w:t>
      </w:r>
      <w:r>
        <w:rPr/>
        <w:br/>
        <w:t xml:space="preserve">----k. Nationality - </w:t>
      </w:r>
      <w:r>
        <w:rPr>
          <w:b/>
          <w:bCs/>
        </w:rPr>
        <w:t>blank</w:t>
      </w:r>
      <w:r>
        <w:rPr/>
        <w:br/>
        <w:t xml:space="preserve">----l. Rank Min. - </w:t>
      </w:r>
      <w:r>
        <w:rPr>
          <w:b/>
          <w:bCs/>
        </w:rPr>
        <w:t>154</w:t>
      </w:r>
      <w:r>
        <w:rPr/>
        <w:t>(One more than the num. set as max in Red Tab)</w:t>
        <w:br/>
        <w:t xml:space="preserve">----m. Rank Max. - </w:t>
      </w:r>
      <w:r>
        <w:rPr>
          <w:b/>
          <w:bCs/>
        </w:rPr>
        <w:t>blank</w:t>
      </w:r>
      <w:r>
        <w:rPr/>
        <w:t xml:space="preserve"> </w:t>
        <w:br/>
        <w:t xml:space="preserve">----n. Rating min. - </w:t>
      </w:r>
      <w:r>
        <w:rPr>
          <w:b/>
          <w:bCs/>
        </w:rPr>
        <w:t>blank</w:t>
      </w:r>
      <w:r>
        <w:rPr/>
        <w:br/>
        <w:t xml:space="preserve">----o. Rating max. - </w:t>
      </w:r>
      <w:r>
        <w:rPr>
          <w:b/>
          <w:bCs/>
        </w:rPr>
        <w:t>blank</w:t>
      </w:r>
      <w:r>
        <w:rPr/>
        <w:br/>
        <w:t xml:space="preserve">----p. Bouts min. - </w:t>
      </w:r>
      <w:r>
        <w:rPr>
          <w:b/>
          <w:bCs/>
        </w:rPr>
        <w:t>blank</w:t>
      </w:r>
      <w:r>
        <w:rPr/>
        <w:br/>
        <w:t xml:space="preserve">----q. Bouts max. - </w:t>
      </w:r>
      <w:r>
        <w:rPr>
          <w:b/>
          <w:bCs/>
        </w:rPr>
        <w:t>blank</w:t>
      </w:r>
      <w:r>
        <w:rPr/>
        <w:br/>
        <w:t xml:space="preserve">----r. Style - </w:t>
      </w:r>
      <w:r>
        <w:rPr>
          <w:b/>
          <w:bCs/>
        </w:rPr>
        <w:t>All</w:t>
      </w:r>
      <w:r>
        <w:rPr/>
        <w:br/>
        <w:t xml:space="preserve">----s. Southpaw - </w:t>
      </w:r>
      <w:r>
        <w:rPr>
          <w:b/>
          <w:bCs/>
        </w:rPr>
        <w:t>All</w:t>
      </w:r>
      <w:r>
        <w:rPr/>
        <w:br/>
        <w:t>-3) Fight Options Tab:</w:t>
        <w:br/>
        <w:t xml:space="preserve">----a. Apply rule set - </w:t>
      </w:r>
      <w:r>
        <w:rPr>
          <w:b/>
          <w:bCs/>
        </w:rPr>
        <w:t>AABU</w:t>
      </w:r>
      <w:r>
        <w:rPr/>
        <w:t xml:space="preserve"> (see post above about creating rule sets)</w:t>
        <w:br/>
        <w:t xml:space="preserve">----b. Scoring system - </w:t>
      </w:r>
      <w:r>
        <w:rPr>
          <w:b/>
          <w:bCs/>
        </w:rPr>
        <w:t>10 point</w:t>
      </w:r>
      <w:r>
        <w:rPr/>
        <w:br/>
        <w:t xml:space="preserve">----c. Number of rounds - </w:t>
      </w:r>
      <w:r>
        <w:rPr>
          <w:b/>
          <w:bCs/>
        </w:rPr>
        <w:t>10</w:t>
      </w:r>
      <w:r>
        <w:rPr/>
        <w:br/>
        <w:t xml:space="preserve">----d. Two minute rounds - </w:t>
      </w:r>
      <w:r>
        <w:rPr>
          <w:b/>
          <w:bCs/>
        </w:rPr>
        <w:t>unchecked</w:t>
      </w:r>
      <w:r>
        <w:rPr/>
        <w:br/>
        <w:t xml:space="preserve">----e. Computer selects strategies for: - </w:t>
      </w:r>
      <w:r>
        <w:rPr>
          <w:b/>
          <w:bCs/>
        </w:rPr>
        <w:t>All four boxes checked</w:t>
      </w:r>
      <w:r>
        <w:rPr/>
        <w:br/>
        <w:t xml:space="preserve">----f. Fight date - </w:t>
      </w:r>
      <w:r>
        <w:rPr>
          <w:b/>
          <w:bCs/>
        </w:rPr>
        <w:t>blank</w:t>
      </w:r>
      <w:r>
        <w:rPr/>
        <w:t xml:space="preserve"> (or whatever the last you had</w:t>
        <w:br/>
        <w:t>------ it will be over-written based on the first tab settings)</w:t>
        <w:br/>
        <w:t xml:space="preserve">----g. Venue - </w:t>
      </w:r>
      <w:r>
        <w:rPr>
          <w:b/>
          <w:bCs/>
        </w:rPr>
        <w:t xml:space="preserve">Random </w:t>
      </w:r>
      <w:r>
        <w:rPr/>
        <w:t>(A venue from one of the two</w:t>
        <w:br/>
        <w:t>------ fighter's countries will be selected randomly)</w:t>
        <w:br/>
        <w:t xml:space="preserve">----h. All other boxes - </w:t>
      </w:r>
      <w:r>
        <w:rPr>
          <w:b/>
          <w:bCs/>
        </w:rPr>
        <w:t>Random</w:t>
      </w:r>
      <w:r>
        <w:rPr/>
        <w:t xml:space="preserve"> (except judges bias</w:t>
        <w:br/>
        <w:t>------ I select 'use bias rating')</w:t>
        <w:br/>
        <w:t>4) Click schedule bouts in lower right corner</w:t>
        <w:br/>
        <w:br/>
        <w:br/>
        <w:t>Sidebar:</w:t>
        <w:br/>
        <w:br/>
        <w:t>--Although I set the max number of bouts at 100 on the general set up tab, I only got 27 bouts scheduled for the AABU SW division for August, 1903. This is because I set the min/max ranking break point at 153. That number is based on the ranking covering all SW fighters, not just the AABU group SW fighters as I am scheduling here. So, for this month, either the number of AABU fighters ranked lower than 153 or higher than 153 totals only 27 and that is the number of fights that I am limited to. There is a method to all this. It works out when done across all groups for 12 months to give me a nice fight schedule distribution across the universe. It took a bit of trial and error to arrive at this but it really does play out nicely.</w:t>
        <w:br/>
        <w:br/>
        <w:t>-5) Search for fighters that had a bout last month. I only search the fighter 1 side of the screen. These are the fighters that are in the top 50% of the overall universe ranking. I deem the fighter 2 side to be the professional opponents who I do not worry about fighting every month or even twice per month. The reality is that they do not end up fighting every month because of the way I set the scheduler, but they do at times.</w:t>
        <w:br/>
        <w:br/>
        <w:t>To check for a fight last fight month:</w:t>
        <w:br/>
        <w:t>----a. Click Open fighter 1 tab at the bottom of the screen</w:t>
        <w:br/>
        <w:t>----b. Click on history tab</w:t>
        <w:br/>
        <w:t>----c. Look at the fist date in the top left corner (1903-04-02) in this case</w:t>
        <w:br/>
        <w:t>----d. Click close (bottom right), you will be back at the auto-scheduler screen</w:t>
        <w:br/>
        <w:t xml:space="preserve">----e. If the fighter fought last month (July, 1903 in this case) </w:t>
        <w:br/>
        <w:t xml:space="preserve">------- be sure the bout is highlighted and click 'remove' at </w:t>
        <w:br/>
        <w:t>-------the bottom of the screen.</w:t>
        <w:br/>
        <w:t xml:space="preserve">----f. If the fight was prior to the last month (July) - leave the </w:t>
        <w:br/>
        <w:t xml:space="preserve">-------bout alone and move to the next one. (In this example, </w:t>
        <w:br/>
        <w:t>-------the fighter in column 1 fought last in April, so he stays)</w:t>
        <w:br/>
        <w:t>----g. Repeat for all scheduled bouts (27 of them in this case)</w:t>
        <w:br/>
        <w:br/>
        <w:t>Sidebar:</w:t>
        <w:br/>
        <w:br/>
        <w:t xml:space="preserve">At this point in the example that I am walking through, I have now auto-scheduled the SW established fighter bouts within the African and Arabian region. After weeding out the fighters that fought in July, I am left with 18 bouts. This seems like a lot but it really isn't. If I was doing this for real, it would have taken me no more than 3 to 5 minutes to get to this point. Because I am documenting it, it has taken about an hour.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br/>
        <w:br/>
        <w:t>-6) Repeat Establish fighter bout scheduling steps 1) through 5) for each of the other four regional groups leaving the general settings tab as you originally set it. In the example that I am walking through, I have ended up with 71 bouts scheduled. That means that a little less than half the established fighters in this division are active this month. That is a tad on the high side, but at all works out over the course of a year.</w:t>
        <w:br/>
        <w:br/>
        <w:t>Note that I have not run any of these fights yet. They are just loaded in the auto scheduler. You can keep hitting the auto-scheduler button and setting up different parameters - the fights just get added to those already scheduled.</w:t>
        <w:br/>
        <w:br/>
      </w:r>
      <w:r>
        <w:rPr>
          <w:b/>
          <w:bCs/>
        </w:rPr>
        <w:t>C) Scheduling young fighter bouts:</w:t>
      </w:r>
      <w:r>
        <w:rPr/>
        <w:br/>
        <w:br/>
        <w:t>-1) Leave the general settings tab as it was for the established fighter scheduling.</w:t>
        <w:br/>
        <w:t>-2) Red Corner Tab:</w:t>
        <w:br/>
        <w:t xml:space="preserve">----a. Select fighter manually - </w:t>
      </w:r>
      <w:r>
        <w:rPr>
          <w:b/>
          <w:bCs/>
        </w:rPr>
        <w:t>unchecked</w:t>
      </w:r>
      <w:r>
        <w:rPr/>
        <w:br/>
        <w:t xml:space="preserve">----b. Let the scheduler select fighters - </w:t>
      </w:r>
      <w:r>
        <w:rPr>
          <w:b/>
          <w:bCs/>
        </w:rPr>
        <w:t>checked</w:t>
      </w:r>
      <w:r>
        <w:rPr/>
        <w:br/>
        <w:t xml:space="preserve">----c. Career stage - </w:t>
      </w:r>
      <w:r>
        <w:rPr>
          <w:b/>
          <w:bCs/>
        </w:rPr>
        <w:t>Get from fighter record</w:t>
      </w:r>
      <w:r>
        <w:rPr/>
        <w:br/>
        <w:t xml:space="preserve">----d. Condition - </w:t>
      </w:r>
      <w:r>
        <w:rPr>
          <w:b/>
          <w:bCs/>
        </w:rPr>
        <w:t>Conduct conditioning check</w:t>
      </w:r>
      <w:r>
        <w:rPr/>
        <w:br/>
        <w:t xml:space="preserve">----e. Trainer - </w:t>
      </w:r>
      <w:r>
        <w:rPr>
          <w:b/>
          <w:bCs/>
        </w:rPr>
        <w:t>Generic</w:t>
      </w:r>
      <w:r>
        <w:rPr/>
        <w:t xml:space="preserve"> (will pull from fighter record)</w:t>
        <w:br/>
        <w:t xml:space="preserve">----f. Cutman - </w:t>
      </w:r>
      <w:r>
        <w:rPr>
          <w:b/>
          <w:bCs/>
        </w:rPr>
        <w:t>Generic</w:t>
      </w:r>
      <w:r>
        <w:rPr/>
        <w:t xml:space="preserve"> (will pull from fighter record)</w:t>
        <w:br/>
        <w:t xml:space="preserve">----g. Designate - </w:t>
      </w:r>
      <w:r>
        <w:rPr>
          <w:b/>
          <w:bCs/>
        </w:rPr>
        <w:t>No</w:t>
      </w:r>
      <w:r>
        <w:rPr/>
        <w:br/>
        <w:t xml:space="preserve">----h. Group - </w:t>
      </w:r>
      <w:r>
        <w:rPr>
          <w:b/>
          <w:bCs/>
        </w:rPr>
        <w:t>AABU</w:t>
      </w:r>
      <w:r>
        <w:rPr/>
        <w:br/>
        <w:t xml:space="preserve">----i. Era - </w:t>
      </w:r>
      <w:r>
        <w:rPr>
          <w:b/>
          <w:bCs/>
        </w:rPr>
        <w:t>All</w:t>
      </w:r>
      <w:r>
        <w:rPr/>
        <w:br/>
        <w:t xml:space="preserve">----j. Division - </w:t>
      </w:r>
      <w:r>
        <w:rPr>
          <w:b/>
          <w:bCs/>
        </w:rPr>
        <w:t>SW</w:t>
      </w:r>
      <w:r>
        <w:rPr/>
        <w:br/>
        <w:t xml:space="preserve">----k. Nationality - </w:t>
      </w:r>
      <w:r>
        <w:rPr>
          <w:b/>
          <w:bCs/>
        </w:rPr>
        <w:t>blank</w:t>
      </w:r>
      <w:r>
        <w:rPr/>
        <w:br/>
        <w:t xml:space="preserve">----l. Rank Min. - </w:t>
      </w:r>
      <w:r>
        <w:rPr>
          <w:b/>
          <w:bCs/>
        </w:rPr>
        <w:t>blank</w:t>
      </w:r>
      <w:r>
        <w:rPr/>
        <w:br/>
        <w:t xml:space="preserve">----m. Rank Max. - </w:t>
      </w:r>
      <w:r>
        <w:rPr>
          <w:b/>
          <w:bCs/>
        </w:rPr>
        <w:t>blank</w:t>
      </w:r>
      <w:r>
        <w:rPr/>
        <w:br/>
        <w:t xml:space="preserve">----n. Rating min. - </w:t>
      </w:r>
      <w:r>
        <w:rPr>
          <w:b/>
          <w:bCs/>
        </w:rPr>
        <w:t>blank</w:t>
      </w:r>
      <w:r>
        <w:rPr/>
        <w:br/>
        <w:t xml:space="preserve">----o. Rating max. - </w:t>
      </w:r>
      <w:r>
        <w:rPr>
          <w:b/>
          <w:bCs/>
        </w:rPr>
        <w:t>blank</w:t>
      </w:r>
      <w:r>
        <w:rPr/>
        <w:br/>
        <w:t xml:space="preserve">----p. Bouts min. - </w:t>
      </w:r>
      <w:r>
        <w:rPr>
          <w:b/>
          <w:bCs/>
        </w:rPr>
        <w:t>blank</w:t>
      </w:r>
      <w:r>
        <w:rPr/>
        <w:br/>
        <w:t xml:space="preserve">----q. Bouts max. - </w:t>
      </w:r>
      <w:r>
        <w:rPr>
          <w:b/>
          <w:bCs/>
        </w:rPr>
        <w:t>9</w:t>
      </w:r>
      <w:r>
        <w:rPr/>
        <w:br/>
        <w:t xml:space="preserve">----r. Style - </w:t>
      </w:r>
      <w:r>
        <w:rPr>
          <w:b/>
          <w:bCs/>
        </w:rPr>
        <w:t>All</w:t>
      </w:r>
      <w:r>
        <w:rPr/>
        <w:br/>
        <w:t xml:space="preserve">----s. Southpaw - </w:t>
      </w:r>
      <w:r>
        <w:rPr>
          <w:b/>
          <w:bCs/>
        </w:rPr>
        <w:t>All</w:t>
      </w:r>
      <w:r>
        <w:rPr/>
        <w:br/>
        <w:t>-3) Blue Corner Tab:</w:t>
        <w:br/>
        <w:t xml:space="preserve">----a. Select fighter manually - </w:t>
      </w:r>
      <w:r>
        <w:rPr>
          <w:b/>
          <w:bCs/>
        </w:rPr>
        <w:t>unchecked</w:t>
      </w:r>
      <w:r>
        <w:rPr/>
        <w:br/>
        <w:t xml:space="preserve">----b. Let the scheduler select fighters - </w:t>
      </w:r>
      <w:r>
        <w:rPr>
          <w:b/>
          <w:bCs/>
        </w:rPr>
        <w:t>checked</w:t>
      </w:r>
      <w:r>
        <w:rPr/>
        <w:br/>
        <w:t xml:space="preserve">----c. Career stage - </w:t>
      </w:r>
      <w:r>
        <w:rPr>
          <w:b/>
          <w:bCs/>
        </w:rPr>
        <w:t>Get from fighter record</w:t>
      </w:r>
      <w:r>
        <w:rPr/>
        <w:br/>
        <w:t xml:space="preserve">----d. Condition - </w:t>
      </w:r>
      <w:r>
        <w:rPr>
          <w:b/>
          <w:bCs/>
        </w:rPr>
        <w:t>Conduct conditioning check</w:t>
      </w:r>
      <w:r>
        <w:rPr/>
        <w:br/>
        <w:t xml:space="preserve">----e. Trainer - </w:t>
      </w:r>
      <w:r>
        <w:rPr>
          <w:b/>
          <w:bCs/>
        </w:rPr>
        <w:t>Generic</w:t>
      </w:r>
      <w:r>
        <w:rPr/>
        <w:t xml:space="preserve"> (will pull from fighter record)</w:t>
        <w:br/>
        <w:t xml:space="preserve">----f. Cutman - </w:t>
      </w:r>
      <w:r>
        <w:rPr>
          <w:b/>
          <w:bCs/>
        </w:rPr>
        <w:t>Generic</w:t>
      </w:r>
      <w:r>
        <w:rPr/>
        <w:t xml:space="preserve"> (will pull from fighter record)</w:t>
        <w:br/>
        <w:t xml:space="preserve">----g. Designate - </w:t>
      </w:r>
      <w:r>
        <w:rPr>
          <w:b/>
          <w:bCs/>
        </w:rPr>
        <w:t>No</w:t>
      </w:r>
      <w:r>
        <w:rPr/>
        <w:br/>
        <w:t xml:space="preserve">----h. Group - </w:t>
      </w:r>
      <w:r>
        <w:rPr>
          <w:b/>
          <w:bCs/>
        </w:rPr>
        <w:t>AABU</w:t>
      </w:r>
      <w:r>
        <w:rPr/>
        <w:br/>
        <w:t xml:space="preserve">----i. Era - </w:t>
      </w:r>
      <w:r>
        <w:rPr>
          <w:b/>
          <w:bCs/>
        </w:rPr>
        <w:t>All</w:t>
      </w:r>
      <w:r>
        <w:rPr/>
        <w:br/>
        <w:t xml:space="preserve">----j. Division - </w:t>
      </w:r>
      <w:r>
        <w:rPr>
          <w:b/>
          <w:bCs/>
        </w:rPr>
        <w:t>SW</w:t>
      </w:r>
      <w:r>
        <w:rPr/>
        <w:br/>
        <w:t xml:space="preserve">----k. Nationality - </w:t>
      </w:r>
      <w:r>
        <w:rPr>
          <w:b/>
          <w:bCs/>
        </w:rPr>
        <w:t>blank</w:t>
      </w:r>
      <w:r>
        <w:rPr/>
        <w:br/>
        <w:t xml:space="preserve">----l. Rank Min. - </w:t>
      </w:r>
      <w:r>
        <w:rPr>
          <w:b/>
          <w:bCs/>
        </w:rPr>
        <w:t>blank</w:t>
      </w:r>
      <w:r>
        <w:rPr/>
        <w:br/>
        <w:t xml:space="preserve">----m. Rank Max. - </w:t>
      </w:r>
      <w:r>
        <w:rPr>
          <w:b/>
          <w:bCs/>
        </w:rPr>
        <w:t>blank</w:t>
      </w:r>
      <w:r>
        <w:rPr/>
        <w:t xml:space="preserve"> </w:t>
        <w:br/>
        <w:t xml:space="preserve">----n. Rating min. - </w:t>
      </w:r>
      <w:r>
        <w:rPr>
          <w:b/>
          <w:bCs/>
        </w:rPr>
        <w:t>blank</w:t>
      </w:r>
      <w:r>
        <w:rPr/>
        <w:br/>
        <w:t xml:space="preserve">----o. Rating max. - </w:t>
      </w:r>
      <w:r>
        <w:rPr>
          <w:b/>
          <w:bCs/>
        </w:rPr>
        <w:t>1</w:t>
      </w:r>
      <w:r>
        <w:rPr/>
        <w:br/>
        <w:t xml:space="preserve">----p. Bouts min. - </w:t>
      </w:r>
      <w:r>
        <w:rPr>
          <w:b/>
          <w:bCs/>
        </w:rPr>
        <w:t>blank</w:t>
      </w:r>
      <w:r>
        <w:rPr/>
        <w:br/>
        <w:t xml:space="preserve">----q. Bouts max. - </w:t>
      </w:r>
      <w:r>
        <w:rPr>
          <w:b/>
          <w:bCs/>
        </w:rPr>
        <w:t>blank</w:t>
      </w:r>
      <w:r>
        <w:rPr/>
        <w:br/>
        <w:t xml:space="preserve">----r. Style - </w:t>
      </w:r>
      <w:r>
        <w:rPr>
          <w:b/>
          <w:bCs/>
        </w:rPr>
        <w:t>All</w:t>
      </w:r>
      <w:r>
        <w:rPr/>
        <w:br/>
        <w:t xml:space="preserve">----s. Southpaw - </w:t>
      </w:r>
      <w:r>
        <w:rPr>
          <w:b/>
          <w:bCs/>
        </w:rPr>
        <w:t>All</w:t>
      </w:r>
      <w:r>
        <w:rPr/>
        <w:br/>
        <w:t>-4) Fight Options Tab:</w:t>
        <w:br/>
        <w:t xml:space="preserve">----a. Apply rule set - </w:t>
      </w:r>
      <w:r>
        <w:rPr>
          <w:b/>
          <w:bCs/>
        </w:rPr>
        <w:t>AABU</w:t>
      </w:r>
      <w:r>
        <w:rPr/>
        <w:t xml:space="preserve"> (see post above about creating rule sets)</w:t>
        <w:br/>
        <w:t xml:space="preserve">----b. Scoring system - </w:t>
      </w:r>
      <w:r>
        <w:rPr>
          <w:b/>
          <w:bCs/>
        </w:rPr>
        <w:t>10 point</w:t>
      </w:r>
      <w:r>
        <w:rPr/>
        <w:br/>
        <w:t xml:space="preserve">----c. Number of rounds - </w:t>
      </w:r>
      <w:r>
        <w:rPr>
          <w:b/>
          <w:bCs/>
        </w:rPr>
        <w:t>6</w:t>
      </w:r>
      <w:r>
        <w:rPr/>
        <w:br/>
        <w:t xml:space="preserve">----d. Two minute rounds - </w:t>
      </w:r>
      <w:r>
        <w:rPr>
          <w:b/>
          <w:bCs/>
        </w:rPr>
        <w:t>unchecked</w:t>
      </w:r>
      <w:r>
        <w:rPr/>
        <w:br/>
        <w:t xml:space="preserve">----e. Computer selects strategies for: - </w:t>
      </w:r>
      <w:r>
        <w:rPr>
          <w:b/>
          <w:bCs/>
        </w:rPr>
        <w:t>All four boxes checked</w:t>
      </w:r>
      <w:r>
        <w:rPr/>
        <w:br/>
        <w:t xml:space="preserve">----f. Fight date - </w:t>
      </w:r>
      <w:r>
        <w:rPr>
          <w:b/>
          <w:bCs/>
        </w:rPr>
        <w:t>blank</w:t>
      </w:r>
      <w:r>
        <w:rPr/>
        <w:t xml:space="preserve"> (or whatever the last you had</w:t>
        <w:br/>
        <w:t>------ it will be over-written based on the first tab settings)</w:t>
        <w:br/>
        <w:t xml:space="preserve">----g. Venue - </w:t>
      </w:r>
      <w:r>
        <w:rPr>
          <w:b/>
          <w:bCs/>
        </w:rPr>
        <w:t xml:space="preserve">Random </w:t>
      </w:r>
      <w:r>
        <w:rPr/>
        <w:t>(A venue from one of the two</w:t>
        <w:br/>
        <w:t>------ fighter's countries will be selected randomly)</w:t>
        <w:br/>
        <w:t xml:space="preserve">----h. All other boxes - </w:t>
      </w:r>
      <w:r>
        <w:rPr>
          <w:b/>
          <w:bCs/>
        </w:rPr>
        <w:t>Random</w:t>
      </w:r>
      <w:r>
        <w:rPr/>
        <w:t xml:space="preserve"> (except judges bias</w:t>
        <w:br/>
        <w:t>------ I select 'use bias rating')</w:t>
        <w:br/>
        <w:t>5) Click schedule bouts in lower right corner</w:t>
        <w:br/>
        <w:t>6) Repeat 1) through 5) for each of the other regional groups</w:t>
        <w:br/>
        <w:br/>
        <w:t>Sidebar:</w:t>
        <w:br/>
        <w:br/>
        <w:t>Now I have all the fights scheduled for the SW division for August, 1903. The total bouts scheduled this time ended up as 143. On the surface, that looks like we have 286 of 373 total active SW in action this month. It really is not that high though because many of the 1 rated fighters (mostly stiffs) have been scheduled both as opponents in the established fighter section and as opponents in the young fighter section. I would guess that the actual number of SW in action here is about 200 of the 373 total SW that are active. Again, a bit high this month but it all evens out. Also note, that in setting it up this way, the young fighters will frequently (but not any where near always) fight every month until they hit their tenth fight.</w:t>
        <w:br/>
        <w:br/>
      </w:r>
      <w:r>
        <w:rPr>
          <w:b/>
          <w:bCs/>
        </w:rPr>
        <w:t>D) Removing fighters engaged in a title fight:</w:t>
      </w:r>
      <w:r>
        <w:rPr/>
        <w:br/>
        <w:br/>
        <w:t>-1) See the post above for the regional month title fight selection process</w:t>
        <w:br/>
        <w:t>-2) With the title fight paper created in the above post in front of you, scan down through the scheduled fights and remove every fight that contains a contestant on the sheet. In this case, there is one regional title fight and four minor title fights. I have 10 names to scan for and found 7 of them scheduled. I remove those bouts (7 separate bouts in this case as none of the names came up together in the scheduler). That further reduces the bout totals noted above for the month.</w:t>
        <w:br/>
        <w:br/>
      </w:r>
      <w:r>
        <w:rPr>
          <w:b/>
          <w:bCs/>
        </w:rPr>
        <w:t>E) Saving bout logs:</w:t>
      </w:r>
      <w:r>
        <w:rPr/>
        <w:br/>
        <w:br/>
        <w:t>-1) I now go through and check the 'save' box and every fight that I want to save a log for. In this case, I saw 17 fights that I thought I may have a wish to review (I may never actually look at them but I think that I might - so they get checked).</w:t>
        <w:br/>
        <w:br/>
      </w:r>
      <w:r>
        <w:rPr>
          <w:b/>
          <w:bCs/>
        </w:rPr>
        <w:t>F) Title fights:</w:t>
      </w:r>
      <w:r>
        <w:rPr/>
        <w:br/>
        <w:br/>
        <w:t>You could load the title fights determined per the post above on that along with all of these auto-scheduled fights. You do that by clicking the add button to the left of the auto-scheduler button at the bottom of the screen. I generally watch all the title fights (some in fast mode) with the Start Fight button from the start screen. But you can add some or all of them here if you wish.</w:t>
        <w:br/>
        <w:br/>
        <w:t>Then hit the start fights button at the bottom right and all the bouts will run. In this case, you would be done with SW division for the month. It sounds like an awful lot when written out but this whole process including taking notes for anything that I want to write-up on my website takes about 20 minutes.</w:t>
        <w:br/>
        <w:br/>
        <w:t>That took two hours to go through, I may have described some of it poorly so feel free to ask any questions you may like.</w:t>
      </w:r>
      <w:r>
        <w:rPr>
          <w:b/>
          <w:bCs/>
        </w:rPr>
        <w:t xml:space="preserve"> Sidebar:</w:t>
      </w:r>
      <w:r>
        <w:rPr/>
        <w:br/>
        <w:br/>
        <w:t>I am copying this from a recent thread posted at the Inside the Ropes section because it explains how I use the 2 levels of groups in combination with the grouping structure to afford three levels of distinct rankings that can be made simultaneously.</w:t>
      </w:r>
    </w:p>
    <w:p>
      <w:pPr>
        <w:pStyle w:val="Normal"/>
        <w:rPr/>
      </w:pPr>
      <w:r>
        <w:rPr/>
        <w:t>Quote:</w:t>
      </w:r>
    </w:p>
    <w:tbl>
      <w:tblPr>
        <w:tblW w:w="5000" w:type="pct"/>
        <w:jc w:val="left"/>
        <w:tblInd w:w="-135" w:type="dxa"/>
        <w:tblLayout w:type="fixed"/>
        <w:tblCellMar>
          <w:top w:w="90" w:type="dxa"/>
          <w:left w:w="90" w:type="dxa"/>
          <w:bottom w:w="90" w:type="dxa"/>
          <w:right w:w="9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riginally Posted by </w:t>
            </w:r>
            <w:r>
              <w:rPr>
                <w:rStyle w:val="StrongEmphasis"/>
              </w:rPr>
              <w:t>Another thread</w:t>
            </w:r>
          </w:p>
          <w:p>
            <w:pPr>
              <w:pStyle w:val="Normal"/>
              <w:rPr/>
            </w:pPr>
            <w:r>
              <w:rPr>
                <w:i/>
                <w:iCs/>
              </w:rPr>
              <w:br/>
              <w:t>By way of example, I'll use my World, EBF/NABF, Norse and Empire titles.</w:t>
              <w:br/>
              <w:br/>
              <w:t xml:space="preserve">1) I have the following </w:t>
            </w:r>
            <w:r>
              <w:rPr>
                <w:b/>
                <w:bCs/>
                <w:i/>
                <w:iCs/>
              </w:rPr>
              <w:t>organizations</w:t>
            </w:r>
            <w:r>
              <w:rPr>
                <w:i/>
                <w:iCs/>
              </w:rPr>
              <w:t xml:space="preserve"> which hand out belts (I have many more, but lets keep it simple.</w:t>
              <w:br/>
              <w:br/>
              <w:t>REC (World Title)</w:t>
              <w:br/>
              <w:t>AABU (Regional title)</w:t>
              <w:br/>
              <w:t>APBC (Regional title)</w:t>
              <w:br/>
              <w:t>EBF (Regional title)</w:t>
              <w:br/>
              <w:t>NABF (Regional title)</w:t>
              <w:br/>
              <w:t>SABC (Regional title)</w:t>
              <w:br/>
              <w:br/>
              <w:t>NBF (Norse Boxing Federation)</w:t>
              <w:br/>
              <w:t>BEB (British Empire Belt)</w:t>
              <w:br/>
              <w:br/>
              <w:t xml:space="preserve">2) I have the following </w:t>
            </w:r>
            <w:r>
              <w:rPr>
                <w:b/>
                <w:bCs/>
                <w:i/>
                <w:iCs/>
              </w:rPr>
              <w:t>groups</w:t>
            </w:r>
            <w:r>
              <w:rPr>
                <w:i/>
                <w:iCs/>
              </w:rPr>
              <w:t xml:space="preserve"> set up:</w:t>
              <w:br/>
              <w:br/>
              <w:t>AABU (Africa)</w:t>
              <w:br/>
              <w:t>APBC (Asian/Pacific)</w:t>
              <w:br/>
              <w:t>EBF (European)</w:t>
              <w:br/>
              <w:t>NABF (N. America)</w:t>
              <w:br/>
              <w:t>SABC (S. America)</w:t>
              <w:br/>
              <w:br/>
              <w:t>NBF</w:t>
              <w:br/>
              <w:t>BEB</w:t>
              <w:br/>
              <w:br/>
              <w:t>3) All fighters in the world are assigned to one of the main regional groups (AABU, APBC, EBF NABF, SABC) on the Group 1 line</w:t>
              <w:br/>
              <w:br/>
              <w:t>4) I assign fighters to a sub-regional or national group on the Group 2 line.</w:t>
              <w:br/>
              <w:br/>
              <w:t xml:space="preserve">So, </w:t>
              <w:br/>
              <w:br/>
              <w:t>Ole Tandberg would be assigned to EBF as Group 1 and to NBF as group 2</w:t>
              <w:br/>
              <w:br/>
              <w:t>Tommy Burns would be assigned to NABF as Group 1 and to BEB as Group 2</w:t>
              <w:br/>
              <w:br/>
              <w:t>Kallie Knoetze would be assigned to AABU as Group 1 and to BEB as Group 2</w:t>
              <w:br/>
              <w:br/>
              <w:t>When I look at  rankings:</w:t>
              <w:br/>
              <w:br/>
            </w:r>
            <w:r>
              <w:rPr>
                <w:b/>
                <w:bCs/>
                <w:i/>
                <w:iCs/>
              </w:rPr>
              <w:t>REC (World):</w:t>
            </w:r>
            <w:r>
              <w:rPr>
                <w:i/>
                <w:iCs/>
              </w:rPr>
              <w:t xml:space="preserve"> I select 'All' as the group. Burns, Knoetze and Tandberg could appear there.</w:t>
              <w:br/>
              <w:br/>
            </w:r>
            <w:r>
              <w:rPr>
                <w:b/>
                <w:bCs/>
                <w:i/>
                <w:iCs/>
              </w:rPr>
              <w:t>NABF (N. America):</w:t>
            </w:r>
            <w:r>
              <w:rPr>
                <w:i/>
                <w:iCs/>
              </w:rPr>
              <w:t xml:space="preserve"> I select 'NABF' as the group. Burns appears there, Knoetze and Tandberg do not</w:t>
              <w:br/>
              <w:br/>
            </w:r>
            <w:r>
              <w:rPr>
                <w:b/>
                <w:bCs/>
                <w:i/>
                <w:iCs/>
              </w:rPr>
              <w:t>EBF (Europe):</w:t>
            </w:r>
            <w:r>
              <w:rPr>
                <w:i/>
                <w:iCs/>
              </w:rPr>
              <w:t xml:space="preserve"> I select 'EBF' as the group. Tandberg appears there while Knoetze and Burns do not</w:t>
              <w:br/>
              <w:br/>
            </w:r>
            <w:r>
              <w:rPr>
                <w:b/>
                <w:bCs/>
                <w:i/>
                <w:iCs/>
              </w:rPr>
              <w:t>Norse:</w:t>
            </w:r>
            <w:r>
              <w:rPr>
                <w:i/>
                <w:iCs/>
              </w:rPr>
              <w:t xml:space="preserve"> I select 'NBF' as the group. Tandberg appears there while Knoetze and Burns do not.</w:t>
              <w:br/>
              <w:br/>
            </w:r>
            <w:r>
              <w:rPr>
                <w:b/>
                <w:bCs/>
                <w:i/>
                <w:iCs/>
              </w:rPr>
              <w:t>British Empire:</w:t>
            </w:r>
            <w:r>
              <w:rPr>
                <w:i/>
                <w:iCs/>
              </w:rPr>
              <w:t xml:space="preserve"> I select 'BEB' as the group. Burns and Knoetze appear there while Tandburg does not.</w:t>
              <w:br/>
              <w:br/>
              <w:br/>
              <w:t>Basically, if you set up groups in just the right way, you can slice the universe up into three simultaneous ranking levels even though there are only two groups by using the 'All' groups selection as the top level.</w:t>
            </w:r>
          </w:p>
        </w:tc>
      </w:tr>
    </w:tbl>
    <w:p>
      <w:pPr>
        <w:pStyle w:val="Normal"/>
        <w:rPr/>
      </w:pPr>
      <w:r>
        <w:rPr>
          <w:b/>
          <w:bCs/>
        </w:rPr>
        <w:t>3) International play</w:t>
        <w:br/>
        <w:t>- World title fights</w:t>
      </w:r>
      <w:r>
        <w:rPr/>
        <w:br/>
        <w:br/>
        <w:t>In my universe, I designate March, June, September and December as International play months. These months serve the following purposes:</w:t>
        <w:br/>
        <w:br/>
        <w:t>1) Afford World champions the opportunity to defends there titles</w:t>
        <w:br/>
        <w:t>2) Afford the top fighters in the world an opportunity to face better opposition than they may have available within their region.</w:t>
        <w:br/>
        <w:br/>
        <w:t>The only thing that I do not like about this is that it creates a forced feel to the timing of world title fights as they will always occur during the same months of the year. I may decide to change this at some point and use a form of random month selection at the beginning each new year to determine the international months for each year. The problem will be properly spacing the months because I would like to always have a maximum possible annual world title defence total of four. Perhaps I'll leave the number of possible annual defences to chance as well. I just haven't given it a lot of thought yet.</w:t>
        <w:br/>
        <w:br/>
        <w:t>The world title holders in my universe do not engage in any regional bouts while all the other titlists including the regional champs do. So, a world title holder will fight a maximum of four times per year. If he is a particularly good champ, this may extend the time line for which he remains at Prime.</w:t>
        <w:br/>
        <w:br/>
      </w:r>
      <w:r>
        <w:rPr>
          <w:b/>
          <w:bCs/>
        </w:rPr>
        <w:t>The selection process is simple:</w:t>
      </w:r>
      <w:r>
        <w:rPr/>
        <w:br/>
        <w:br/>
        <w:t>1) I use the random number generation site linked in the regional and minor title fight selection post above. I print a list of 17 random numbers with the low integer being 1 and the high being 100. The month before an International play month I apply these numbers to each division. A number of 50 or less indicates that the divisional world title holder will defend. This gives the world champs an average of two defenses per year.</w:t>
        <w:br/>
        <w:br/>
        <w:t>2) The challenger is selected in the same manner that I choose regional title challengers. The number one world ranked fighter as of the end of regional play the month prior to the international play month in question gets the nod. The exception is if that number one was the challenger the last time the title was defended. If he lost by split or mixed decision or drew, he gets a re-match. If he lost by Unanimous decision, stoppage or DQ, the number two ranked fighter gets the nod and has the same criteria applied.</w:t>
        <w:br/>
        <w:br/>
      </w:r>
      <w:r>
        <w:rPr>
          <w:b/>
          <w:bCs/>
        </w:rPr>
        <w:t>3) International play</w:t>
        <w:br/>
        <w:t>- Match-ups</w:t>
      </w:r>
      <w:r>
        <w:rPr/>
        <w:br/>
        <w:br/>
        <w:t>The other match-ups for international play months are determined as follows:</w:t>
        <w:br/>
        <w:br/>
        <w:t>1) Print a world ranking sheet from the game:</w:t>
        <w:br/>
        <w:t>----a. First click 'Options' in the lower right of start screen</w:t>
        <w:br/>
        <w:t xml:space="preserve">----b. Be sure Min. number of bouts to get ranked is </w:t>
      </w:r>
      <w:r>
        <w:rPr>
          <w:b/>
          <w:bCs/>
        </w:rPr>
        <w:t>20</w:t>
      </w:r>
      <w:r>
        <w:rPr/>
        <w:br/>
        <w:t>----c. Click save</w:t>
        <w:br/>
        <w:t>----d. From the start screen, click 'Organizations' in the lower left</w:t>
        <w:br/>
        <w:t>----e. From the Org List tab, select the world title org. (REC in my case)</w:t>
        <w:br/>
        <w:t>----f. Click Ranking tab</w:t>
        <w:br/>
        <w:t>----g. Select the division on the left (SW in this example)</w:t>
        <w:br/>
        <w:t>----h. Filter year (at top) can be left blank</w:t>
        <w:br/>
        <w:t xml:space="preserve">----i. Group box is set to </w:t>
      </w:r>
      <w:r>
        <w:rPr>
          <w:b/>
          <w:bCs/>
        </w:rPr>
        <w:t>All</w:t>
      </w:r>
      <w:r>
        <w:rPr/>
        <w:br/>
        <w:t xml:space="preserve">----j. Set the Max. Rank box in the lower left to </w:t>
      </w:r>
      <w:r>
        <w:rPr>
          <w:b/>
          <w:bCs/>
        </w:rPr>
        <w:t>76</w:t>
      </w:r>
      <w:r>
        <w:rPr/>
        <w:br/>
        <w:t>----k. Click the print button at the lower centre of screen</w:t>
        <w:br/>
        <w:t>----l. An I.E. box will open with the rankings. Print this to paper.</w:t>
        <w:br/>
        <w:br/>
        <w:t>2) If no world title fight is scheduled, the match-ups will be as follows with the number representing the fighter ranking:</w:t>
        <w:br/>
        <w:br/>
        <w:t>1v30</w:t>
        <w:br/>
        <w:t>2v29</w:t>
        <w:br/>
        <w:t>3v28</w:t>
        <w:br/>
        <w:t>4v27</w:t>
        <w:br/>
        <w:t>5v26</w:t>
        <w:br/>
        <w:t>6v25</w:t>
        <w:br/>
        <w:t>7v24</w:t>
        <w:br/>
        <w:t>8v23</w:t>
        <w:br/>
        <w:t>9v22</w:t>
        <w:br/>
        <w:t>10v21</w:t>
        <w:br/>
        <w:t>11v20</w:t>
        <w:br/>
        <w:t>12v19</w:t>
        <w:br/>
        <w:t>13v18</w:t>
        <w:br/>
        <w:t>14v17</w:t>
        <w:br/>
        <w:t>15v16</w:t>
        <w:br/>
        <w:t>31v76</w:t>
        <w:br/>
        <w:t>32v75</w:t>
        <w:br/>
        <w:t>33v74</w:t>
        <w:br/>
        <w:t>34v73</w:t>
        <w:br/>
        <w:t>33v72</w:t>
        <w:br/>
        <w:t>34v71</w:t>
        <w:br/>
        <w:t>35v70</w:t>
        <w:br/>
        <w:t>36v69</w:t>
        <w:br/>
        <w:t>37v68</w:t>
        <w:br/>
        <w:t>and so on</w:t>
        <w:br/>
        <w:br/>
        <w:t>If there is a title fight scheduled then the match-ups are:</w:t>
        <w:br/>
        <w:br/>
        <w:t>2v31</w:t>
        <w:br/>
        <w:t>3v30</w:t>
        <w:br/>
        <w:t>4v29</w:t>
        <w:br/>
        <w:t>5v28</w:t>
        <w:br/>
        <w:t>****</w:t>
        <w:br/>
        <w:t>32v75</w:t>
        <w:br/>
        <w:t>33v74</w:t>
        <w:br/>
        <w:t>34v73</w:t>
        <w:br/>
        <w:t>and so on (number 76 does not get a fight if there is a world title on the line)</w:t>
        <w:br/>
        <w:br/>
        <w:t>The LHW and HW divisions have nearly double the fighters that the others do, so I use 101 rather than 76 for the rankings print run.</w:t>
        <w:br/>
        <w:br/>
        <w:t>I load these matches into the scheduler with the exception of running a few separately that I may want to watch (and I watch all the HW international fights)</w:t>
        <w:br/>
        <w:br/>
      </w:r>
      <w:r>
        <w:rPr>
          <w:b/>
          <w:bCs/>
        </w:rPr>
        <w:t>Setting the fights up in the scheduler:</w:t>
      </w:r>
      <w:r>
        <w:rPr/>
        <w:br/>
        <w:br/>
        <w:t>1) Click scheduler button from the start screen</w:t>
        <w:br/>
        <w:t>2)Click add button in the lower left corner</w:t>
        <w:br/>
        <w:t>3)Find the number 1 fighter in the select fighter 1 drop down bar.</w:t>
        <w:br/>
        <w:t>4)Find the number 30 fighter in the select fighter 2 drop down bar.</w:t>
        <w:br/>
        <w:t>5) Click Fight options tab</w:t>
        <w:br/>
        <w:t>6) Apply rule set - REC (see post above about creating rule sets)</w:t>
        <w:br/>
        <w:t>7) Scoring system - 10 point</w:t>
        <w:br/>
        <w:t>8) Number of rounds - 10</w:t>
        <w:br/>
        <w:t>9) Two minute rounds - unchecked</w:t>
        <w:br/>
        <w:t>10) Computer selects strategies for: - All four boxes checked</w:t>
        <w:br/>
        <w:t>11) Fight date - Manually select. I start with the 1st day of the month in question (i.e. 1903-09-01) and change the date by one for each fight set up.</w:t>
        <w:br/>
        <w:t>12) Venue - Random (A venue from one of the two</w:t>
        <w:br/>
        <w:t>13) fighter's countries will be selected randomly)</w:t>
        <w:br/>
        <w:t>14) All other boxes - Random (except judges bias</w:t>
        <w:br/>
        <w:t>15) I select 'use bias rating')</w:t>
        <w:br/>
        <w:t>16) Click 'apply' in lower right corner</w:t>
        <w:br/>
        <w:t>17) Repeat 1-16 for each bout to be scheduled</w:t>
        <w:br/>
        <w:t>18) Check save box for any bouts that you where you want the log saved</w:t>
        <w:br/>
        <w:t>19) Click start and run the bouts.</w:t>
        <w:br/>
        <w:br/>
        <w:t>Run the world title fight through the Start Fight tab on the start screen and the international play month for that division is over.</w:t>
      </w:r>
      <w:r>
        <w:rPr>
          <w:b/>
          <w:bCs/>
        </w:rPr>
        <w:t xml:space="preserve"> 4) Introduction of rookies</w:t>
      </w:r>
      <w:r>
        <w:rPr/>
        <w:br/>
      </w:r>
      <w:r>
        <w:rPr>
          <w:b/>
          <w:bCs/>
        </w:rPr>
        <w:t>- Selection</w:t>
      </w:r>
      <w:r>
        <w:rPr/>
        <w:br/>
        <w:br/>
        <w:t>This is quite subjective as I run a mixed-era universe and have no hard and fast rules for who enters when. Also, I am still fleshing out what the 'right' number of active fighters is for me. I have imported 500 to 800 rookies in each of the past three years. For the upcoming year (1904) I plan to introduce 2 fighters per region per division for a total of 170 1904 rookies.</w:t>
        <w:br/>
        <w:br/>
        <w:t>My plan for 1905 and beyond is to introduce 1 fighter per region per division each year for a total of 85 new fighters every year. This should offset the retirements but I am sure that I will be forever adjusting this.</w:t>
        <w:br/>
        <w:br/>
        <w:t>I do try to keep the following guidelines / targets in mind as I select new fighters each year:</w:t>
        <w:br/>
        <w:br/>
        <w:t>1) I want to work toward a balance of at least a 2:1 ratio to stiffs to real fighters and eventually a 3:1 ratio.</w:t>
        <w:br/>
        <w:br/>
        <w:t>2) I want the overall balance of real fighters rated over 8, 4 to 7 and 3 and under to approximate a 15:50:35 ratio within each global division. This is a rough guess on my part that may need to be reassessed in the future.</w:t>
        <w:br/>
        <w:br/>
        <w:t>3) I give no thought to balancing the talent from one region to another. The talent level between the five geographical regions that I use is vastly different in the real world depending upon the weight class. I try to balance in a global sense and the regional differences tend to fall in place as they naturally should.</w:t>
        <w:br/>
        <w:br/>
      </w:r>
      <w:r>
        <w:rPr>
          <w:b/>
          <w:bCs/>
        </w:rPr>
        <w:t>- fighter file export, import and set-up</w:t>
      </w:r>
      <w:r>
        <w:rPr/>
        <w:br/>
        <w:br/>
        <w:t>Once I go through the selection process, I move the fighters to a temporary database where I can work on them before moving them to my universe database. Briefly, here are the databases that I maintain:</w:t>
        <w:br/>
        <w:br/>
        <w:t>1) Complete database:</w:t>
        <w:br/>
        <w:t>This contains all the ratings that come from the Trunzo’s or users here on the board as they were created with no alteration</w:t>
        <w:br/>
        <w:br/>
        <w:t>2) Rookie database:</w:t>
        <w:br/>
        <w:t>This is an essentially blank database with one token file in it (see post 6, item 1A) It is used as a staging area.</w:t>
        <w:br/>
        <w:br/>
        <w:t>3) Universe database:</w:t>
        <w:br/>
        <w:t>This contains only my universe.</w:t>
        <w:br/>
        <w:br/>
        <w:t>I back everything up fanatically.</w:t>
        <w:br/>
        <w:br/>
      </w:r>
      <w:r>
        <w:rPr>
          <w:b/>
          <w:bCs/>
        </w:rPr>
        <w:t>Rookie transfer process:</w:t>
      </w:r>
      <w:r>
        <w:rPr/>
        <w:br/>
        <w:br/>
        <w:t>1) From the start screen, click the 'fighters' button</w:t>
        <w:br/>
        <w:t>2) check the 'select' box at the far left box for each of the fighters that you have selected to incorporate in the universe. (I generally do this one division at a time.</w:t>
        <w:br/>
        <w:t>3) Go to menu, export selected. This will move the files to the exchange file within the Title bout folder.</w:t>
        <w:br/>
        <w:t>4) Leaving all the select boxes checked, go to Menu, Change Group and select 'Transfers', ok. I have a group in the complete database named 'Transfers'. I move fighter files to this group so that I can segregate them when searching for the next rookie class.</w:t>
        <w:br/>
        <w:t>5) Repeat for all divisions.</w:t>
        <w:br/>
        <w:br/>
        <w:t>Switch to the Rookie Database.</w:t>
        <w:br/>
        <w:br/>
        <w:t>6) Go to Menu, import and surf to the exchange folder within the title bout folder.</w:t>
        <w:br/>
        <w:t>7) Highlight all the files and click import</w:t>
        <w:br/>
        <w:t>8) Each file needs to be 'dressed' as follows:</w:t>
        <w:br/>
        <w:t>---a. Fighter Tab:</w:t>
        <w:br/>
        <w:t>-----1. Career start date - enter the rookie year</w:t>
        <w:br/>
        <w:t>-----2. Date of birth - I always randomly make them 18 to 21 years old when they enter</w:t>
        <w:br/>
        <w:t>-----3. Corner men - If you assign these do so, or be sure to have generic selected</w:t>
        <w:br/>
        <w:t>-----4. Era - set to Active</w:t>
        <w:br/>
        <w:t>-----5. Career stage - set to beginner</w:t>
        <w:br/>
        <w:t>-----6. I usually fix the skin colour because I have the separate generic photos for each that someone posted a while back, but this is not otherwise relevant.</w:t>
        <w:br/>
        <w:t>-----7. Auto-aging activated - check</w:t>
        <w:br/>
        <w:t>-----8. Include in auto-scheduler - check</w:t>
        <w:br/>
        <w:t>---b. Biography Tab - I double-check the Boxrec file. I try to always look at the real fighters record prior to transfer after the great Lobster Hayashida incident.</w:t>
        <w:br/>
        <w:t>---c. Ratings Tab - Be sure that 'C.S. Adjust' is checked</w:t>
        <w:br/>
        <w:t>---d. History Tab - just be sure there is not stray data to delete before moving the file to your universe.</w:t>
        <w:br/>
        <w:br/>
        <w:t>9) Once all files are 'dressed', delete the files in the exchange folder manually.</w:t>
        <w:br/>
        <w:t>10) Click the 'select all' button from the fighters screen</w:t>
        <w:br/>
        <w:t>11) Go to Menu, Export selected and put them all in the exchange folder</w:t>
        <w:br/>
        <w:t>12) Close the rookie database, open your universe and import these rookies ready to go.</w:t>
        <w:br/>
        <w:t>13) Delete the rookie database fighters from the exchange folder and the rookie database so everything is set for the next ye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tpdevelopments.com/board/showthread.php?t=113890" TargetMode="External"/><Relationship Id="rId3" Type="http://schemas.openxmlformats.org/officeDocument/2006/relationships/hyperlink" Target="http://www.royalexplorersclub.net/Download20.html" TargetMode="External"/><Relationship Id="rId4" Type="http://schemas.openxmlformats.org/officeDocument/2006/relationships/hyperlink" Target="http://www.royalexplorersclub.net/Download20.html" TargetMode="External"/><Relationship Id="rId5" Type="http://schemas.openxmlformats.org/officeDocument/2006/relationships/hyperlink" Target="http://www.random.org/nform.html" TargetMode="External"/><Relationship Id="rId6" Type="http://schemas.openxmlformats.org/officeDocument/2006/relationships/hyperlink" Target="http://www.royalexplorersclub.net/gpage.html"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0:18:00Z</dcterms:created>
  <dc:creator>PC USer</dc:creator>
  <dc:description/>
  <cp:keywords/>
  <dc:language>en-US</dc:language>
  <cp:lastModifiedBy>PC USer</cp:lastModifiedBy>
  <dcterms:modified xsi:type="dcterms:W3CDTF">2006-12-28T12:53:00Z</dcterms:modified>
  <cp:revision>2</cp:revision>
  <dc:subject/>
  <dc:title>1)</dc:title>
</cp:coreProperties>
</file>